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"/>
        <w:gridCol w:w="4110"/>
        <w:gridCol w:w="1669"/>
        <w:gridCol w:w="1079"/>
        <w:gridCol w:w="456"/>
        <w:gridCol w:w="524"/>
        <w:gridCol w:w="532"/>
        <w:gridCol w:w="479"/>
        <w:gridCol w:w="254"/>
      </w:tblGrid>
      <w:tr>
        <w:trPr>
          <w:trHeight w:val="315" w:hRule="atLeast"/>
        </w:trPr>
        <w:tc>
          <w:tcPr>
            <w:tcW w:w="99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26.06.2015 г. №1-22/11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18 с крымскотатарским языком обучения города Евпатории Республики Крым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7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с прогр.обеспеч.для подключения датчи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ер с прогр.обеспеч.для подключения датчи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для проведения хим.реа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ипп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т для дисцилляции в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24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тареклка со звонк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ко архим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технические с разновесами демонстрац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учебные с гирями до 200г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электронные для лаб.и практич.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электронные ученическ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для работы с отпич. Прибор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зоопрепарат внутреннее строение ры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зоопрепарат трит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зоопрепарат черепаха болотн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препарат беззуб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препарат внутреннее строение брюхоного моллюс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препарат внутреннее строение лягуш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препарат гадю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препарат развитие костистой ры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препарат сцифомедуз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ый препарат ящер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жный зоопрепарат У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одувка ВД-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комп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высокого напря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деревья и кустарн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дикорастущие раст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культурные раст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лекарственные раст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сновные группы раст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ного д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влажности почв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вращатель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авления газ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зву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концентрации нитрат-ио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магнитного по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мутности в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напря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бъема жидк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птической плот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освещенност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тносительности влаж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отпоэлектриче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р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ил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одержания О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одержания СО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солености жидк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емператур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оверх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ы поверх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широкого диапаз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о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ускор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УФ-излучения спект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дыхательных дв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сердечных сокращ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электрической проводим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электростатического заря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.набор для сост.объемных моделей молеку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набор геометрических те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винтов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пробирочны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пружинны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7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0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12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тоны на резонансных ящика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алюми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волок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гранит и его состав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каменный уголь и продукты его переработ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металл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минералы и горные пор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нефть и продукты ее переработ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пластмас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стекло и изделия из стек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топли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чугун и стал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шкала тверд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а адсорбционн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.материалов рус.язы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. Раздат.пособ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.пособ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рной посу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строения мозга позвоноч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 основам биологического практику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резных карточек для тренировки навыков чт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ых карточек для тренировки устного сч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ловар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карточек для пошаг.подгот. К итоговой аттес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карточек для пошаг.подгот. К итоговой аттес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овых карточек для пошаг.подгот. К итоговой аттес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овых карточек для пошаг.подгот. К итоговой аттес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овых карточек для пошаг.подгот. К итоговой аттес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.материал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метод.материал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метод.материал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для сжигания вещ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 препаровальн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школьный с подсветк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аппликация множ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аппликация числовая прям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единицы объ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единицы объ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.решетка графи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.решетка желез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.решетка й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.решетка каменной со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.решетка ль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.решетка маг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.решетка мед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.решетка углекислого газ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.решетка алмаз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скелет челове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тебель раст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троение клеточной оболоч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троение корн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ъемная строение лис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троение зем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труктуры ДН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череп человека с раскр.кост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ша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реометров 19 ш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томов для сост.моделей молеку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геометрических тел демонстр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. Эл-во 1 с метод.указан. Для учите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. Эл-во 2 с метод.указан. Для учите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. Эл-во 3 с метод.указан. Для учите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. Эл-во 4 с метод.указан. Для учите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изучения простых дроб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механ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оп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й эл-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делей для лаб.работ по стереометр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мат-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проектирования и моделир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русского язы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 стереометр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паровальных инструментов для учен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паровальных инструментов для учите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озрачных геометрических тел с сеч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ужин с различной жесткост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клянок и банок для лаб.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л по калориметр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ла геометрическ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.посуды и принад.для лаб.работ по хим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части целого.простые дроб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онат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ы для капельного анализ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зучения траектории брошенного те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ллюстрации закона сохранения массы веще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опытов по химии с эл.ток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3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зов ПП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лоидоалканов и сложных эфи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сравнения СО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маятник максвел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латунная распылительн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уб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стистой ры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 для взвешивания воздух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а лабораторная лит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.для кабинета физики с розетк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.для кабинета химия с сантехник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о-поворотный с 2-мя плоскост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ст. Хим.свойства металл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ст.окраска индик.в разл.среда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демонстрационная обобщение свед.групп углеводор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С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ериод.с-ма хим.элемен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риставки для образ.десят кратных и  дольных един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растворимость солей, кислот и оснований в во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физ.вел-ны и фундам.конст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шкала электромагнитных вол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жидкостн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коп по ботани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ньют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а кристаллизационн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паска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больш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химический ШЛ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физический универсальны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диомет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888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компьютер педаг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6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изуализ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9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сройство визуализ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8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с ультрок.проектрор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62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787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5500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6:00Z</dcterms:created>
  <dc:creator>User</dc:creator>
  <dc:description/>
  <cp:keywords/>
  <dc:language>en-US</dc:language>
  <cp:lastModifiedBy>User</cp:lastModifiedBy>
  <cp:lastPrinted>2015-06-29T11:51:00Z</cp:lastPrinted>
  <dcterms:modified xsi:type="dcterms:W3CDTF">2015-06-29T08:54:00Z</dcterms:modified>
  <cp:revision>3</cp:revision>
  <dc:subject/>
  <dc:title/>
</cp:coreProperties>
</file>